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ПОГРАНИЧНОГО МУНИЦИПАЛЬНОГО  ОКРУГ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12.10.2023</w:t>
      </w:r>
      <w:r>
        <w:rPr>
          <w:b/>
          <w:bCs/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                  п. Пограничный                                                №  155      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диагности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ных компетенций учителей-предметников общеобразовательных организаций Пограничного муниципального округа 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повышения качества образования по учебным предметам в соответствии с Дорожной картой по повышению качества образования на 2023/2024 учебный год в Приморском крае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вести диагностику предметных компетенций учителей химии, биологии, физики, математики, русского языка общеобразовательных организаций Пограничного муниципального округа в период с 17.10 по 23.10.2023 в соответствии с графиком (приложение 1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bookmarkStart w:id="0" w:name="_Hlk148021338"/>
      <w:r>
        <w:rPr>
          <w:rFonts w:cs="Times New Roman" w:ascii="Times New Roman" w:hAnsi="Times New Roman"/>
          <w:sz w:val="26"/>
          <w:szCs w:val="26"/>
        </w:rPr>
        <w:t xml:space="preserve">регламент проведения диагностики предметных компетенций учителей общеобразовательных организаций Пограничного муниципального округа </w:t>
      </w:r>
      <w:bookmarkEnd w:id="0"/>
      <w:r>
        <w:rPr>
          <w:rFonts w:cs="Times New Roman" w:ascii="Times New Roman" w:hAnsi="Times New Roman"/>
          <w:sz w:val="26"/>
          <w:szCs w:val="26"/>
        </w:rPr>
        <w:t>(приложение 2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м за проведение диагностики предметных компетенций учителей общеобразовательных организаций Н.В.Шичкину, заведующего учебно-методическим отделом МКУ «ЦОД МОО Пограничного МО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щеобразовательных организаций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360"/>
        <w:ind w:left="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</w:t>
      </w:r>
      <w:r>
        <w:rPr>
          <w:sz w:val="26"/>
          <w:szCs w:val="26"/>
        </w:rPr>
        <w:t xml:space="preserve"> участие педагогических работников в </w:t>
      </w:r>
      <w:r>
        <w:rPr>
          <w:rFonts w:cs="Times New Roman" w:ascii="Times New Roman" w:hAnsi="Times New Roman"/>
          <w:sz w:val="26"/>
          <w:szCs w:val="26"/>
        </w:rPr>
        <w:t>диагностик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ных компетенций учителей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х за организацию проведения диагностик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необходимые условия для проведения диагностик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Обеспечить соблюдение режима информационной безопасности при организации и проведении процедуры оценки предметных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 компетенций учителе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комиссии по проверке диагностических работ учителей (приложение 4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редседателям комиссий организовать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у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диагностических работ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 с графиком (приложение 1).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NTTimes/Cyrillic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отдела образования                                                             О.А. Коров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 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О от 12.10.2023 № 1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рафик проведения диагностики предметных компетенций педагог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202"/>
        <w:gridCol w:w="3529"/>
      </w:tblGrid>
      <w:tr>
        <w:trPr>
          <w:trHeight w:val="26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диагности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рки</w:t>
            </w:r>
          </w:p>
        </w:tc>
      </w:tr>
      <w:tr>
        <w:trPr>
          <w:trHeight w:val="26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3</w:t>
            </w:r>
          </w:p>
        </w:tc>
      </w:tr>
      <w:tr>
        <w:trPr>
          <w:trHeight w:val="28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3</w:t>
            </w:r>
          </w:p>
        </w:tc>
      </w:tr>
      <w:tr>
        <w:trPr>
          <w:trHeight w:val="26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3</w:t>
            </w:r>
          </w:p>
        </w:tc>
      </w:tr>
      <w:tr>
        <w:trPr>
          <w:trHeight w:val="26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23</w:t>
            </w:r>
          </w:p>
        </w:tc>
      </w:tr>
      <w:tr>
        <w:trPr>
          <w:trHeight w:val="28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2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к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3</w:t>
            </w:r>
          </w:p>
        </w:tc>
      </w:tr>
    </w:tbl>
    <w:p>
      <w:pPr>
        <w:pStyle w:val="Normal"/>
        <w:tabs>
          <w:tab w:val="clear" w:pos="708"/>
          <w:tab w:val="left" w:pos="18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О от 12.10.2023 № 1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 проведения диагностики предметных компетенций учителей общеобразовательных организаций Пограничного муниципального округ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Настоящий регламент проведения диагностики предметных компетенций учителей разработан в соответствии с Федеральным законом от 29 декабря 2012 г. № 273-ФЗ «Об образовании в РФ», </w:t>
      </w:r>
      <w:r>
        <w:rPr>
          <w:rFonts w:cs="Times New Roman" w:ascii="Times New Roman" w:hAnsi="Times New Roman"/>
          <w:sz w:val="26"/>
          <w:szCs w:val="26"/>
        </w:rPr>
        <w:t>приказом отдела образования Администрации Пограничного МО от 06.10.2023 № 152 «Об утверждении антикризисной программы по повышению качества образования в Пограничном муниципальном округе на 2023/2024 учебный год»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устанавливает единые требования к проведению диагностики предметной компетентности, определяет задачи, предмет, объект, методы диагностик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проводится с целью получения достоверной информации для оценки предметной компетентности учителей химии, биологии, физики, математики, русского языка, работающий в 11 классах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ведения диагностики: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индивидуальных образовательных маршрутов учителей-предметников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методического сопровождения педагогических работников в целях обеспечения их непрерывного профессионального развит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бования к порядку проведения диагност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8"/>
        <w:numPr>
          <w:ilvl w:val="1"/>
          <w:numId w:val="6"/>
        </w:numPr>
        <w:spacing w:lineRule="auto" w:line="36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проводится в сроки, утвержденные министерством образования Приморского края.</w:t>
      </w:r>
    </w:p>
    <w:p>
      <w:pPr>
        <w:pStyle w:val="Style18"/>
        <w:numPr>
          <w:ilvl w:val="1"/>
          <w:numId w:val="6"/>
        </w:numPr>
        <w:spacing w:lineRule="auto" w:line="36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ведения диагностики используются контрольно-измерительные материалы по соответствующим предметам в формате ЕГЭ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numPr>
          <w:ilvl w:val="1"/>
          <w:numId w:val="6"/>
        </w:numPr>
        <w:spacing w:lineRule="auto" w:line="36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агностика по предметам химия, биология, физика, русский язык проводится на базе образовательной организации, в которой работает педагог. Время проведения диагностики устанавливает образовательная организация самостоятельно. </w:t>
      </w:r>
    </w:p>
    <w:p>
      <w:pPr>
        <w:pStyle w:val="Style18"/>
        <w:numPr>
          <w:ilvl w:val="1"/>
          <w:numId w:val="6"/>
        </w:numPr>
        <w:spacing w:lineRule="auto" w:line="36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по математики проводится на базе МБОУ «ПСОШ №1», отд.1. Начало в 14.00 ч.</w:t>
      </w:r>
    </w:p>
    <w:p>
      <w:pPr>
        <w:pStyle w:val="Style18"/>
        <w:numPr>
          <w:ilvl w:val="1"/>
          <w:numId w:val="6"/>
        </w:numPr>
        <w:spacing w:lineRule="auto" w:line="36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аботы кодируются. Бланки с выполненными заданиями доставляются в учебно-методический отдел в срок до 18.00 часов дня, в который проходит диагностика. ОО, не имеющие возможность в день выполнения диагностики передать выполненную работу, отправляют скан, а в другие дни привозят оригинал.</w:t>
      </w:r>
    </w:p>
    <w:p>
      <w:pPr>
        <w:pStyle w:val="Style18"/>
        <w:numPr>
          <w:ilvl w:val="1"/>
          <w:numId w:val="6"/>
        </w:numPr>
        <w:spacing w:lineRule="auto" w:line="36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у выполненных работ проверяет комиссия, созданная из педагогов-предметников образовательных организаций Пограничного МО.</w:t>
      </w:r>
    </w:p>
    <w:p>
      <w:pPr>
        <w:pStyle w:val="Style18"/>
        <w:numPr>
          <w:ilvl w:val="1"/>
          <w:numId w:val="6"/>
        </w:numPr>
        <w:spacing w:lineRule="auto" w:line="36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налитическом отчете называются выявленные при диагностике проблемы, даются рекомендации для принятия управленческих решений на муниципальном уровне и уровне образовательной организации.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148021352"/>
      <w:bookmarkStart w:id="2" w:name="_Hlk148021352"/>
      <w:bookmarkEnd w:id="2"/>
    </w:p>
    <w:p>
      <w:pPr>
        <w:pStyle w:val="Normal"/>
        <w:jc w:val="right"/>
        <w:rPr/>
      </w:pPr>
      <w:r>
        <w:rPr>
          <w:sz w:val="26"/>
          <w:szCs w:val="26"/>
        </w:rPr>
        <w:t>Приложение 3 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О от 12.10.2023 № 155</w:t>
      </w:r>
    </w:p>
    <w:p>
      <w:pPr>
        <w:pStyle w:val="Normal"/>
        <w:tabs>
          <w:tab w:val="clear" w:pos="708"/>
          <w:tab w:val="left" w:pos="4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" w:name="_Hlk148021352"/>
      <w:bookmarkStart w:id="4" w:name="_Hlk131525706"/>
      <w:bookmarkStart w:id="5" w:name="_Hlk148021352"/>
      <w:bookmarkStart w:id="6" w:name="_Hlk131525706"/>
      <w:bookmarkEnd w:id="5"/>
      <w:bookmarkEnd w:id="6"/>
    </w:p>
    <w:p>
      <w:pPr>
        <w:pStyle w:val="Normal"/>
        <w:tabs>
          <w:tab w:val="clear" w:pos="708"/>
          <w:tab w:val="left" w:pos="4356" w:leader="none"/>
        </w:tabs>
        <w:jc w:val="center"/>
        <w:rPr>
          <w:b/>
          <w:b/>
          <w:bCs/>
          <w:sz w:val="26"/>
          <w:szCs w:val="26"/>
        </w:rPr>
      </w:pPr>
      <w:bookmarkStart w:id="7" w:name="_Hlk148090640"/>
      <w:bookmarkEnd w:id="7"/>
      <w:r>
        <w:rPr>
          <w:b/>
          <w:bCs/>
          <w:sz w:val="26"/>
          <w:szCs w:val="26"/>
        </w:rPr>
        <w:t xml:space="preserve">Список учителей химии </w:t>
      </w:r>
    </w:p>
    <w:p>
      <w:pPr>
        <w:pStyle w:val="Normal"/>
        <w:tabs>
          <w:tab w:val="clear" w:pos="708"/>
          <w:tab w:val="left" w:pos="43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участия в процедуре оценки предметных компетенций  </w:t>
      </w:r>
    </w:p>
    <w:p>
      <w:pPr>
        <w:pStyle w:val="Normal"/>
        <w:tabs>
          <w:tab w:val="clear" w:pos="708"/>
          <w:tab w:val="left" w:pos="43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52"/>
        <w:gridCol w:w="1678"/>
        <w:gridCol w:w="2235"/>
        <w:gridCol w:w="337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435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ошкин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рано-Оренбургская СОШ ПМО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кин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че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вино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  МБОУ «Жариковская  СОШ ПМО» в  с. Богуслав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Жариковская СОШ ПМО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8" w:name="_Hlk131525706"/>
      <w:bookmarkStart w:id="9" w:name="_Hlk131525706"/>
      <w:bookmarkEnd w:id="9"/>
    </w:p>
    <w:p>
      <w:pPr>
        <w:pStyle w:val="Normal"/>
        <w:tabs>
          <w:tab w:val="clear" w:pos="708"/>
          <w:tab w:val="left" w:pos="43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исок учителей биологии </w:t>
      </w:r>
    </w:p>
    <w:p>
      <w:pPr>
        <w:pStyle w:val="Normal"/>
        <w:tabs>
          <w:tab w:val="clear" w:pos="708"/>
          <w:tab w:val="left" w:pos="43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участия в процедуре оценки предметных компетенций  </w:t>
      </w:r>
    </w:p>
    <w:p>
      <w:pPr>
        <w:pStyle w:val="Normal"/>
        <w:tabs>
          <w:tab w:val="clear" w:pos="708"/>
          <w:tab w:val="left" w:pos="43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49"/>
        <w:gridCol w:w="1678"/>
        <w:gridCol w:w="2240"/>
        <w:gridCol w:w="337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4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о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рано-Оренбургская СОШ ПМО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кин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  МБОУ «Жариковская  СОШ ПМО» в  с. Богуслав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Жариковская СОШ ПМО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</w:tbl>
    <w:p>
      <w:pPr>
        <w:pStyle w:val="Normal"/>
        <w:tabs>
          <w:tab w:val="clear" w:pos="708"/>
          <w:tab w:val="left" w:pos="4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учителей математики</w:t>
      </w:r>
    </w:p>
    <w:p>
      <w:pPr>
        <w:pStyle w:val="Normal"/>
        <w:tabs>
          <w:tab w:val="clear" w:pos="708"/>
          <w:tab w:val="left" w:pos="43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участия в процедуре оценки профессиональных компетенций  </w:t>
      </w:r>
    </w:p>
    <w:p>
      <w:pPr>
        <w:pStyle w:val="Normal"/>
        <w:tabs>
          <w:tab w:val="clear" w:pos="708"/>
          <w:tab w:val="left" w:pos="43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47"/>
        <w:gridCol w:w="1693"/>
        <w:gridCol w:w="2233"/>
        <w:gridCol w:w="336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rPr>
                <w:sz w:val="26"/>
                <w:szCs w:val="26"/>
              </w:rPr>
            </w:pPr>
            <w:bookmarkStart w:id="10" w:name="_Hlk148019857"/>
            <w:bookmarkEnd w:id="10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уд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рано-Оренбургская СОШ ПМО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нко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ло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  МБОУ «Жариковская  СОШ ПМО» в  с. Богуславк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енк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Жариковская СОШ ПМО»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</w:tbl>
    <w:p>
      <w:pPr>
        <w:pStyle w:val="Normal"/>
        <w:tabs>
          <w:tab w:val="clear" w:pos="708"/>
          <w:tab w:val="left" w:pos="4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56" w:leader="none"/>
        </w:tabs>
        <w:jc w:val="center"/>
        <w:rPr>
          <w:b/>
          <w:b/>
          <w:bCs/>
          <w:sz w:val="26"/>
          <w:szCs w:val="26"/>
        </w:rPr>
      </w:pPr>
      <w:bookmarkStart w:id="11" w:name="_Hlk131525957"/>
      <w:bookmarkEnd w:id="11"/>
      <w:r>
        <w:rPr>
          <w:b/>
          <w:bCs/>
          <w:sz w:val="26"/>
          <w:szCs w:val="26"/>
        </w:rPr>
        <w:t>Список учителей физики</w:t>
      </w:r>
    </w:p>
    <w:p>
      <w:pPr>
        <w:pStyle w:val="Normal"/>
        <w:tabs>
          <w:tab w:val="clear" w:pos="708"/>
          <w:tab w:val="left" w:pos="43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участия в процедуре оценки профессиональных компетенций  </w:t>
      </w:r>
    </w:p>
    <w:p>
      <w:pPr>
        <w:pStyle w:val="Normal"/>
        <w:tabs>
          <w:tab w:val="clear" w:pos="708"/>
          <w:tab w:val="left" w:pos="43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54"/>
        <w:gridCol w:w="1665"/>
        <w:gridCol w:w="2226"/>
        <w:gridCol w:w="330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ошкин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рано-Оренбургская СОШ ПМО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улхае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л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ье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Жариковская СОШ ПМО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ыжако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н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к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2" w:name="_Hlk131525957"/>
      <w:bookmarkStart w:id="13" w:name="_Hlk131525957"/>
      <w:bookmarkEnd w:id="13"/>
    </w:p>
    <w:p>
      <w:pPr>
        <w:pStyle w:val="Normal"/>
        <w:tabs>
          <w:tab w:val="clear" w:pos="708"/>
          <w:tab w:val="left" w:pos="43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учителей русского языка</w:t>
      </w:r>
    </w:p>
    <w:p>
      <w:pPr>
        <w:pStyle w:val="Normal"/>
        <w:tabs>
          <w:tab w:val="clear" w:pos="708"/>
          <w:tab w:val="left" w:pos="43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участия в процедуре оценки предметных  компетенци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54"/>
        <w:gridCol w:w="1675"/>
        <w:gridCol w:w="2214"/>
        <w:gridCol w:w="33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у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уллае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ченк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  МБОУ «Жариковская  СОШ ПМО» в  с. Богуслав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Жариковская СОШ ПМО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о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ур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рано-Оренбургская СОШ ПМО»</w:t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14" w:name="_Hlk148090640"/>
      <w:bookmarkStart w:id="15" w:name="_Hlk148090640"/>
      <w:bookmarkEnd w:id="15"/>
    </w:p>
    <w:p>
      <w:pPr>
        <w:pStyle w:val="Normal"/>
        <w:tabs>
          <w:tab w:val="clear" w:pos="708"/>
          <w:tab w:val="left" w:pos="212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4" w:leader="none"/>
        </w:tabs>
        <w:jc w:val="right"/>
        <w:rPr/>
      </w:pPr>
      <w:r>
        <w:rPr>
          <w:sz w:val="26"/>
          <w:szCs w:val="26"/>
        </w:rPr>
        <w:t>Приложение 4 к приказу отдела образования</w:t>
      </w:r>
    </w:p>
    <w:p>
      <w:pPr>
        <w:pStyle w:val="Normal"/>
        <w:tabs>
          <w:tab w:val="clear" w:pos="708"/>
          <w:tab w:val="left" w:pos="212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О от 12.10.2023 № 1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/>
      </w:pPr>
      <w:bookmarkStart w:id="16" w:name="_Hlk148090896"/>
      <w:bookmarkEnd w:id="16"/>
      <w:r>
        <w:rPr>
          <w:b/>
          <w:bCs/>
          <w:sz w:val="26"/>
          <w:szCs w:val="26"/>
        </w:rPr>
        <w:t>Состав комиссии по проверке диагностических работ по химии</w:t>
      </w:r>
    </w:p>
    <w:p>
      <w:pPr>
        <w:pStyle w:val="Normal"/>
        <w:tabs>
          <w:tab w:val="clear" w:pos="708"/>
          <w:tab w:val="left" w:pos="4356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356" w:leader="none"/>
        </w:tabs>
        <w:rPr>
          <w:sz w:val="26"/>
          <w:szCs w:val="26"/>
        </w:rPr>
      </w:pPr>
      <w:r>
        <w:rPr>
          <w:sz w:val="26"/>
          <w:szCs w:val="26"/>
        </w:rPr>
      </w:r>
      <w:bookmarkStart w:id="17" w:name="_Hlk148090896"/>
      <w:bookmarkStart w:id="18" w:name="_Hlk148090896"/>
      <w:bookmarkEnd w:id="18"/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28"/>
        <w:gridCol w:w="1406"/>
        <w:gridCol w:w="1820"/>
        <w:gridCol w:w="2482"/>
        <w:gridCol w:w="172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кин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че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вин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  МБОУ «Жариковская  СОШ ПМО» в  с. Богуслав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1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проверке диагностических работ по биологии</w:t>
      </w:r>
    </w:p>
    <w:p>
      <w:pPr>
        <w:pStyle w:val="Normal"/>
        <w:tabs>
          <w:tab w:val="clear" w:pos="708"/>
          <w:tab w:val="left" w:pos="43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87"/>
        <w:gridCol w:w="1358"/>
        <w:gridCol w:w="2017"/>
        <w:gridCol w:w="2476"/>
        <w:gridCol w:w="172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рано-Оренбургская СОШ ПМ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ки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Жариковская СОШ ПМ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проверке диагностических работ по математике</w:t>
      </w:r>
    </w:p>
    <w:p>
      <w:pPr>
        <w:pStyle w:val="Normal"/>
        <w:tabs>
          <w:tab w:val="clear" w:pos="708"/>
          <w:tab w:val="left" w:pos="43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84"/>
        <w:gridCol w:w="1449"/>
        <w:gridCol w:w="1914"/>
        <w:gridCol w:w="2482"/>
        <w:gridCol w:w="172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л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нко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проверке диагностических работ по физике</w:t>
      </w:r>
    </w:p>
    <w:p>
      <w:pPr>
        <w:pStyle w:val="Normal"/>
        <w:tabs>
          <w:tab w:val="clear" w:pos="708"/>
          <w:tab w:val="left" w:pos="43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92"/>
        <w:gridCol w:w="1418"/>
        <w:gridCol w:w="1867"/>
        <w:gridCol w:w="2370"/>
        <w:gridCol w:w="17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ыжа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ош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рано-Оренбургская СОШ ПМ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 по проверке диагностических работ по русскому язык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97"/>
        <w:gridCol w:w="1314"/>
        <w:gridCol w:w="1967"/>
        <w:gridCol w:w="2459"/>
        <w:gridCol w:w="172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rPr>
                <w:sz w:val="26"/>
                <w:szCs w:val="26"/>
              </w:rPr>
            </w:pPr>
            <w:bookmarkStart w:id="19" w:name="_Hlk148091449"/>
            <w:bookmarkEnd w:id="19"/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35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ур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рано-Оренбургская СОШ ПМ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у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зуллаев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о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3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37:00Z</dcterms:created>
  <dc:creator>Admin</dc:creator>
  <dc:description/>
  <dc:language>en-US</dc:language>
  <cp:lastModifiedBy>Admin</cp:lastModifiedBy>
  <cp:lastPrinted>2023-10-13T12:23:00Z</cp:lastPrinted>
  <dcterms:modified xsi:type="dcterms:W3CDTF">2023-12-07T04:37:00Z</dcterms:modified>
  <cp:revision>2</cp:revision>
  <dc:subject/>
  <dc:title/>
</cp:coreProperties>
</file>